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пинов Андрей Васильевич – начальник гаража МБЛПУ «ЦГБ г.Югорска», тел.8(34675) 6-78-5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поставку горюче-смазочных 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2320210, 23202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в радиусе 5-и километров от   МБЛПУ «ЦГБ г. Югорска», ул. Попова 29/1, г.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609 350 (шестьсот девять тысяч триста пятьдесят) рублей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  »  апре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5 » апре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9  » 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2-01-26T09:43:00Z</cp:lastPrinted>
  <dcterms:modified xsi:type="dcterms:W3CDTF">2012-03-23T10:04:00Z</dcterms:modified>
  <cp:revision>103</cp:revision>
  <dc:subject/>
  <dc:title>извещение ЭА</dc:title>
</cp:coreProperties>
</file>